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956" w:firstLine="70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143000" cy="421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89.95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Numer pacjen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223075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świadczeni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45pt;mso-wrap-distance-left:9.05pt;mso-wrap-distance-right:9.05pt;mso-wrap-distance-top:0pt;mso-wrap-distance-bottom:0pt;margin-top:-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świadczeni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before="240" w:after="360"/>
        <w:jc w:val="center"/>
        <w:rPr>
          <w:rFonts w:ascii="Calibri" w:hAnsi="Calibri" w:cs="Calibri"/>
          <w:b/>
          <w:b/>
          <w:color w:val="E36C0A"/>
          <w:sz w:val="30"/>
          <w:szCs w:val="30"/>
        </w:rPr>
      </w:pPr>
      <w:r>
        <w:rPr>
          <w:rFonts w:cs="Calibri" w:ascii="Calibri" w:hAnsi="Calibri"/>
          <w:b/>
          <w:color w:val="E36C0A"/>
          <w:sz w:val="30"/>
          <w:szCs w:val="30"/>
        </w:rPr>
        <w:t>PROTOKÓŁ DIAGNOSTYCZNO-LECZNICZY UZALEŻNIENIA OD TYTONIU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urodzenia: ................................................................... Płeć: Kobiet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       Mężczyzn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303530</wp:posOffset>
                </wp:positionV>
                <wp:extent cx="180975" cy="238125"/>
                <wp:effectExtent l="5715" t="5715" r="4445" b="4445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8.55pt;margin-top:23.9pt;width:14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303530</wp:posOffset>
                </wp:positionV>
                <wp:extent cx="180975" cy="238125"/>
                <wp:effectExtent l="5715" t="5715" r="4445" b="4445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55.8pt;margin-top:23.9pt;width:14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303530</wp:posOffset>
                </wp:positionV>
                <wp:extent cx="180975" cy="238125"/>
                <wp:effectExtent l="5715" t="5715" r="4445" b="4445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72.3pt;margin-top:23.9pt;width:14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303530</wp:posOffset>
                </wp:positionV>
                <wp:extent cx="180975" cy="238125"/>
                <wp:effectExtent l="5715" t="5715" r="4445" b="4445"/>
                <wp:wrapNone/>
                <wp:docPr id="6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89.55pt;margin-top:23.9pt;width:14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303530</wp:posOffset>
                </wp:positionV>
                <wp:extent cx="180975" cy="238125"/>
                <wp:effectExtent l="5715" t="5715" r="4445" b="4445"/>
                <wp:wrapNone/>
                <wp:docPr id="7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06.8pt;margin-top:23.9pt;width:14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5435</wp:posOffset>
                </wp:positionH>
                <wp:positionV relativeFrom="paragraph">
                  <wp:posOffset>303530</wp:posOffset>
                </wp:positionV>
                <wp:extent cx="180975" cy="238125"/>
                <wp:effectExtent l="5715" t="5715" r="4445" b="4445"/>
                <wp:wrapNone/>
                <wp:docPr id="8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124.05pt;margin-top:23.9pt;width:14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303530</wp:posOffset>
                </wp:positionV>
                <wp:extent cx="180975" cy="238125"/>
                <wp:effectExtent l="5715" t="5715" r="4445" b="4445"/>
                <wp:wrapNone/>
                <wp:docPr id="9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140.55pt;margin-top:23.9pt;width:14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303530</wp:posOffset>
                </wp:positionV>
                <wp:extent cx="180975" cy="238125"/>
                <wp:effectExtent l="5715" t="5715" r="4445" b="4445"/>
                <wp:wrapNone/>
                <wp:docPr id="10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157.8pt;margin-top:23.9pt;width:14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303530</wp:posOffset>
                </wp:positionV>
                <wp:extent cx="180975" cy="238125"/>
                <wp:effectExtent l="5715" t="5715" r="4445" b="4445"/>
                <wp:wrapNone/>
                <wp:docPr id="1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4.3pt;margin-top:23.9pt;width:14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303530</wp:posOffset>
                </wp:positionV>
                <wp:extent cx="180975" cy="238125"/>
                <wp:effectExtent l="5715" t="5715" r="4445" b="4445"/>
                <wp:wrapNone/>
                <wp:docPr id="1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90.8pt;margin-top:23.9pt;width:14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303530</wp:posOffset>
                </wp:positionV>
                <wp:extent cx="180975" cy="238125"/>
                <wp:effectExtent l="5715" t="5715" r="4445" b="4445"/>
                <wp:wrapNone/>
                <wp:docPr id="13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208.05pt;margin-top:23.9pt;width:14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dres zamieszkania: 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PESEL: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ształcenie: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stawowe nieukończone            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stawowe              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adnicze zawodowe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ednie zawodowe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ogólnokształcące         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icealne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ższe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udnienie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ezrobotny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czeń/student         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ncista/emeryt         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lnik         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acuje     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a działalność gospodarcza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</w:rPr>
      </w:pPr>
      <w:r>
        <w:rPr>
          <w:rFonts w:eastAsia="MS Gothic;ＭＳ ゴシック"/>
        </w:rPr>
        <w:t>W</w:t>
      </w:r>
      <w:r>
        <w:rPr>
          <w:rFonts w:eastAsia="MS Gothic;ＭＳ ゴシック"/>
        </w:rPr>
        <w:t>ykonywany zawód ………………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komórkowego: ……………...............…… Adres e-mail: …………………………………..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22"/>
          <w:szCs w:val="22"/>
        </w:rPr>
        <w:t>Wyrażam zgodę na przetwarzanie ww.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, z późn.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Wyrażam zgodę na przysłanie pocztą tradycyjną prawidłowego wyniku badania oraz przekazanie pocztą e-mail/ przekazanie drogą SMS * zawiadomienia o kolejnej wizy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 xml:space="preserve">Czytelny podpis świadczeniobior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10 do materiałów informacyjnych PR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Imię i nazwisko: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u w:val="single"/>
        </w:rPr>
        <w:t xml:space="preserve">ANKIETA/WYWIAD DOTYCZĄCY PALENIA TYTO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u w:val="single"/>
        </w:rPr>
        <w:t>(</w:t>
      </w:r>
      <w:r>
        <w:rPr>
          <w:rFonts w:cs="Arial" w:ascii="Calibri" w:hAnsi="Calibri"/>
          <w:b/>
          <w:i/>
        </w:rPr>
        <w:t>proszę odpowiedzieć na każde pytanie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Płeć </w:t>
        <w:tab/>
        <w:tab/>
        <w:tab/>
        <w:tab/>
        <w:tab/>
        <w:tab/>
        <w:tab/>
        <w:t xml:space="preserve">kobieta </w:t>
      </w:r>
      <w:r>
        <w:rPr>
          <w:rFonts w:eastAsia="Symbol" w:cs="Symbol" w:ascii="Symbol" w:hAnsi="Symbol"/>
        </w:rPr>
        <w:t></w:t>
      </w:r>
      <w:r>
        <w:rPr>
          <w:rFonts w:cs="Arial" w:ascii="Calibri" w:hAnsi="Calibri"/>
        </w:rPr>
        <w:tab/>
        <w:t xml:space="preserve">mężczyzna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cs="Arial" w:ascii="Calibri" w:hAnsi="Calibri"/>
        </w:rPr>
        <w:t xml:space="preserve">Wiek </w:t>
        <w:tab/>
        <w:tab/>
        <w:tab/>
        <w:tab/>
        <w:tab/>
        <w:tab/>
        <w:t xml:space="preserve">             ..........lat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Czy kiedykolwiek palił/a Pan/i tytoń</w:t>
        <w:tab/>
        <w:tab/>
        <w:tab/>
        <w:t xml:space="preserve">tak </w:t>
      </w:r>
      <w:r>
        <w:rPr>
          <w:rFonts w:eastAsia="Symbol" w:cs="Symbol" w:ascii="Symbol" w:hAnsi="Symbol"/>
        </w:rPr>
        <w:t></w:t>
      </w:r>
      <w:r>
        <w:rPr>
          <w:rFonts w:cs="Arial" w:ascii="Calibri" w:hAnsi="Calibri"/>
        </w:rPr>
        <w:tab/>
        <w:tab/>
        <w:t xml:space="preserve">nie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Czy Pan/Pani pali obecnie</w:t>
        <w:tab/>
        <w:tab/>
        <w:tab/>
        <w:tab/>
        <w:t xml:space="preserve">tak </w:t>
      </w:r>
      <w:r>
        <w:rPr>
          <w:rFonts w:eastAsia="Symbol" w:cs="Symbol" w:ascii="Symbol" w:hAnsi="Symbol"/>
        </w:rPr>
        <w:t></w:t>
      </w:r>
      <w:r>
        <w:rPr>
          <w:rFonts w:cs="Arial" w:ascii="Calibri" w:hAnsi="Calibri"/>
        </w:rPr>
        <w:tab/>
        <w:tab/>
        <w:t xml:space="preserve">nie </w:t>
      </w:r>
      <w:r>
        <w:rPr>
          <w:rFonts w:eastAsia="Symbol" w:cs="Symbol" w:ascii="Symbol" w:hAnsi="Symbol"/>
        </w:rPr>
        <w:t></w:t>
      </w:r>
    </w:p>
    <w:p>
      <w:pPr>
        <w:pStyle w:val="Heading1"/>
        <w:spacing w:lineRule="auto" w:line="276"/>
        <w:ind w:left="0" w:hanging="0"/>
        <w:jc w:val="left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Heading1"/>
        <w:spacing w:lineRule="auto" w:line="276"/>
        <w:ind w:left="0" w:hanging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Dalszy ciąg wywiadu dotyczy tylko osób palących i byłych palaczy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Jeśli Pan/i pali obecnie proszę podać</w:t>
      </w:r>
    </w:p>
    <w:p>
      <w:pPr>
        <w:pStyle w:val="Normal"/>
        <w:numPr>
          <w:ilvl w:val="1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liczbę lat palenia</w:t>
        <w:tab/>
        <w:tab/>
        <w:tab/>
        <w:t>............lat</w:t>
      </w:r>
    </w:p>
    <w:p>
      <w:pPr>
        <w:pStyle w:val="Normal"/>
        <w:numPr>
          <w:ilvl w:val="1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wiek rozpoczęcia palenia</w:t>
        <w:tab/>
        <w:tab/>
        <w:t>............rok życia</w:t>
      </w:r>
    </w:p>
    <w:p>
      <w:pPr>
        <w:pStyle w:val="Normal"/>
        <w:numPr>
          <w:ilvl w:val="1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co Pan/i pali lub palił/a</w:t>
        <w:tab/>
      </w:r>
    </w:p>
    <w:p>
      <w:pPr>
        <w:pStyle w:val="Normal"/>
        <w:numPr>
          <w:ilvl w:val="2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apierosy</w:t>
        <w:tab/>
        <w:tab/>
        <w:t xml:space="preserve">                     </w:t>
      </w:r>
      <w:r>
        <w:rPr>
          <w:rFonts w:eastAsia="Symbol" w:cs="Symbol" w:ascii="Symbol" w:hAnsi="Symbol"/>
        </w:rPr>
        <w:t></w:t>
      </w:r>
      <w:r>
        <w:rPr>
          <w:rFonts w:cs="Arial" w:ascii="Calibri" w:hAnsi="Calibri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liczba wypalanych papierosów/dz ............ </w:t>
      </w:r>
    </w:p>
    <w:p>
      <w:pPr>
        <w:pStyle w:val="Normal"/>
        <w:numPr>
          <w:ilvl w:val="2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apierosy elektroniczne</w:t>
        <w:tab/>
        <w:t xml:space="preserve">        </w:t>
      </w:r>
      <w:r>
        <w:rPr>
          <w:rFonts w:eastAsia="Symbol" w:cs="Symbol" w:ascii="Symbol" w:hAnsi="Symbol"/>
        </w:rPr>
        <w:t>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ile  ml/dz……. o mocy …… mg nikotyny </w:t>
      </w:r>
    </w:p>
    <w:p>
      <w:pPr>
        <w:pStyle w:val="Normal"/>
        <w:numPr>
          <w:ilvl w:val="2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tytoń podgrzewany     </w:t>
        <w:tab/>
        <w:t xml:space="preserve">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liczba wkładów tytoniowych/dz ……….</w:t>
      </w:r>
    </w:p>
    <w:p>
      <w:pPr>
        <w:pStyle w:val="Normal"/>
        <w:numPr>
          <w:ilvl w:val="2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inne (fajka, cygara/cygaretki itp.)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cs="Arial" w:ascii="Calibri" w:hAnsi="Calibri"/>
        </w:rPr>
        <w:t>Jeśli nie pali Pan/i obecnie, to proszę podać od ilu dni...... miesięcy....... lub ilu .......lat</w:t>
      </w:r>
    </w:p>
    <w:p>
      <w:pPr>
        <w:pStyle w:val="Normal"/>
        <w:spacing w:lineRule="auto" w:line="276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Jeśli nadal Pan/i pali to: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Jak bardzo chce Pan/i rzucić palenie ?</w:t>
      </w:r>
    </w:p>
    <w:p>
      <w:pPr>
        <w:pStyle w:val="Normal"/>
        <w:numPr>
          <w:ilvl w:val="1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bardzo mocno     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1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mocno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1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średnio</w:t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1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nie chcę rzucić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Kiedy chce Pan/i rzucić palenie</w:t>
      </w:r>
    </w:p>
    <w:p>
      <w:pPr>
        <w:pStyle w:val="Normal"/>
        <w:numPr>
          <w:ilvl w:val="1"/>
          <w:numId w:val="28"/>
        </w:numPr>
        <w:spacing w:lineRule="auto" w:line="276"/>
        <w:rPr/>
      </w:pPr>
      <w:r>
        <w:rPr>
          <w:rFonts w:cs="Arial" w:ascii="Calibri" w:hAnsi="Calibri"/>
        </w:rPr>
        <w:t>w ciągu tygodnia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Calibri" w:hAnsi="Calibri"/>
        </w:rPr>
        <w:tab/>
      </w:r>
    </w:p>
    <w:p>
      <w:pPr>
        <w:pStyle w:val="Normal"/>
        <w:numPr>
          <w:ilvl w:val="1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w ciągu miesiąca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1"/>
          <w:numId w:val="28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za 6 miesięcy</w:t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1"/>
          <w:numId w:val="28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za rok</w:t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276"/>
        <w:ind w:left="5328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328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328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i podpis sporządzającego</w:t>
      </w:r>
      <w:r>
        <w:br w:type="page"/>
      </w:r>
    </w:p>
    <w:p>
      <w:pPr>
        <w:pStyle w:val="Normal"/>
        <w:spacing w:lineRule="auto" w:line="276"/>
        <w:ind w:left="5328"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mię i nazwisko: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Calibri" w:ascii="Calibri" w:hAnsi="Calibri"/>
          <w:b/>
          <w:color w:val="E36C0A"/>
          <w:sz w:val="30"/>
          <w:szCs w:val="30"/>
        </w:rPr>
        <w:t xml:space="preserve">WYWIAD DOTYCZĄCY PALENIA TYTONIU </w:t>
      </w:r>
      <w:r>
        <w:rPr>
          <w:rFonts w:cs="Arial" w:ascii="Arial" w:hAnsi="Arial"/>
          <w:b/>
          <w:i/>
          <w:color w:val="E36C0A"/>
          <w:sz w:val="22"/>
          <w:szCs w:val="22"/>
        </w:rPr>
        <w:t>(</w:t>
      </w:r>
      <w:r>
        <w:rPr>
          <w:rFonts w:cs="Arial" w:ascii="Arial" w:hAnsi="Arial"/>
          <w:b/>
          <w:i/>
          <w:color w:val="E36C0A"/>
          <w:sz w:val="28"/>
          <w:szCs w:val="28"/>
          <w:u w:val="single"/>
        </w:rPr>
        <w:t>wypełnia pacjent)</w:t>
      </w:r>
    </w:p>
    <w:p>
      <w:pPr>
        <w:pStyle w:val="Akapitzlist"/>
        <w:numPr>
          <w:ilvl w:val="0"/>
          <w:numId w:val="11"/>
        </w:numPr>
        <w:spacing w:lineRule="auto" w:line="276" w:before="0" w:after="6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yna podjętej decyzji o zaprzestaniu palenia (obecnie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y stan zdrowia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awa o zdrowie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awa o zdrowie najbliższych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ansowa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sja rodziny, przyjaciół 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az palenia w miejscu pracy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ęczenie uzależnieniem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styd z powodu palenia 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iąża  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: ..................................................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276" w:before="120" w:after="6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jakich okolicznościach zawsze sięgasz po papierosa?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 posiłkach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sytuacjach stresujących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towarzystwie osób palących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zasie spotkań towarzyskich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no po przebudzeniu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nocy (przerywa sen)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rnie, bez okazji</w:t>
      </w:r>
    </w:p>
    <w:p>
      <w:pPr>
        <w:pStyle w:val="Akapitzlist"/>
        <w:spacing w:before="0" w:after="120"/>
        <w:ind w:left="567" w:hanging="0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: ............................................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276" w:before="240" w:after="6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zie zazwyczaj palisz papierosy?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omu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acy</w:t>
      </w:r>
    </w:p>
    <w:p>
      <w:pPr>
        <w:pStyle w:val="Akapitzlist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samochodzie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spacerze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ubie, w restauracji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zasie spotkań towarzyskich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zędzie</w:t>
      </w:r>
    </w:p>
    <w:p>
      <w:pPr>
        <w:pStyle w:val="Akapitzlist"/>
        <w:spacing w:before="0" w:after="120"/>
        <w:ind w:left="567" w:hanging="0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: ............................................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276" w:before="240" w:after="12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były próby zerwania z paleniem?            tak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         ni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 prób? .................................  Najdłuższy okres abstynencji: .......................................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yna podejmowanych poprzednich prób rzucenia palenia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y stan zdrowia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awa o zdrowie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awa o zdrowie najbliższych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ansowa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sja rodziny, przyjaciół 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az palenia w miejscu pracy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ęczenie uzależnieniem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styd z powodu palenia 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iąża  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: ............................................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zy poprzednie próby były podejmowane po konsultacjach ze specjalistą? tak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nie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tak, to jakim: 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karz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sycholog 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sultant TPPP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: ............................................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276" w:before="240" w:after="6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czyny niepowodzenia wg pacjenta: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>
          <w:rFonts w:cs="Calibri" w:ascii="Calibri" w:hAnsi="Calibri"/>
        </w:rPr>
        <w:t>brak „silnej woli”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łód nikotynowy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dostateczna motywacja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ak wsparcia najbliższych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ytuacje stresujące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rost wagi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: ............................................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276" w:before="240" w:after="6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przy poprzednich próbach występowały objawy odstawienia, to jakie?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y depresyjne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y lękowe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ażliwość, frustracja, gniew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udności w koncentracji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pokój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niżenie częstości tętna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zmożony apetyt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uchość w ustach  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senność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żenie rąk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Calibri"/>
          <w:lang w:eastAsia="en-US"/>
        </w:rPr>
      </w:pPr>
      <w:r>
        <w:rPr>
          <w:rFonts w:eastAsia="Times New Roman"/>
        </w:rPr>
        <w:t xml:space="preserve">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>
          <w:rFonts w:eastAsia="MS Gothic;ＭＳ ゴシック" w:cs="Calibri" w:ascii="Calibri" w:hAnsi="Calibri"/>
        </w:rPr>
        <w:t>i</w:t>
      </w:r>
      <w:r>
        <w:rPr>
          <w:rFonts w:cs="Calibri" w:ascii="Calibri" w:hAnsi="Calibri"/>
          <w:lang w:eastAsia="en-US"/>
        </w:rPr>
        <w:t>nne</w:t>
      </w:r>
    </w:p>
    <w:p>
      <w:pPr>
        <w:pStyle w:val="Normal"/>
        <w:spacing w:lineRule="auto" w:line="276" w:before="0" w:after="120"/>
        <w:jc w:val="center"/>
        <w:rPr/>
      </w:pPr>
      <w:r>
        <w:rPr/>
        <w:t>LEKI STOSOWANE PODCZAS POPRZEDNICH PRÓB RZUCANIA PALENIA</w:t>
      </w:r>
    </w:p>
    <w:tbl>
      <w:tblPr>
        <w:tblW w:w="93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91"/>
      </w:tblGrid>
      <w:tr>
        <w:trPr>
          <w:trHeight w:val="742" w:hRule="atLeast"/>
        </w:trPr>
        <w:tc>
          <w:tcPr>
            <w:tcW w:w="4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ODZAJ PREPARATU</w:t>
            </w:r>
          </w:p>
        </w:tc>
        <w:tc>
          <w:tcPr>
            <w:tcW w:w="5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KOMENTARZ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Z (jakie? …………………………………………)</w:t>
            </w:r>
          </w:p>
        </w:tc>
        <w:tc>
          <w:tcPr>
            <w:tcW w:w="5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tyzyna (Desmoxan, Tabex, Recigar)</w:t>
            </w:r>
          </w:p>
        </w:tc>
        <w:tc>
          <w:tcPr>
            <w:tcW w:w="5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yban </w:t>
            </w:r>
          </w:p>
        </w:tc>
        <w:tc>
          <w:tcPr>
            <w:tcW w:w="5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Champix</w:t>
            </w:r>
          </w:p>
        </w:tc>
        <w:tc>
          <w:tcPr>
            <w:tcW w:w="5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FORMY TERAPII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sychoterapi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 Akupunktur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 Biorezonans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 Elektropresur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 Hipnoza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apia grupowa. Prowadzona przez: …………………………………… Liczba spotkań: ………….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Inne:   …………………………… 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ASZEL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>mam poranny kaszel dla „oczyszczenia” płuc, przez przynajmniej 3 miesiące w roku, od</w:t>
      </w:r>
      <w:r>
        <w:rPr>
          <w:rFonts w:cs="Calibri" w:ascii="Calibri" w:hAnsi="Calibri"/>
        </w:rPr>
        <w:t xml:space="preserve"> przynajmniej dwóch lat - TAK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, NI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CZUCIE DUSZNOŚCI: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ie mam duszności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 mam duszność tylko podczas wysiłku fizyczneg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3. CZY KIEDYKOLWIEK LEKARZ ROZPOZNAŁ U PANI/PANA: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edmę płuc TAK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color w:val="000000"/>
        </w:rPr>
        <w:t xml:space="preserve"> NI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wlekłe zapalenie oskrzeli (przewlekły bronchit) TAK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color w:val="000000"/>
        </w:rPr>
        <w:t xml:space="preserve"> NI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wlekłą obturacyjną chorobę płuc (POChP) TAK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color w:val="000000"/>
        </w:rPr>
        <w:t xml:space="preserve"> NI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tmę oskrzelową TAK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color w:val="000000"/>
        </w:rPr>
        <w:t xml:space="preserve"> NI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oroby sercowo-naczyniowe (np. nadciśnienie, ch. wieńcowa) TAK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color w:val="000000"/>
        </w:rPr>
        <w:t xml:space="preserve"> NI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tyłość TAK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color w:val="000000"/>
        </w:rPr>
        <w:t xml:space="preserve"> NI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Default"/>
        <w:numPr>
          <w:ilvl w:val="0"/>
          <w:numId w:val="5"/>
        </w:numPr>
        <w:spacing w:before="0" w:after="13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e – jakie  ……………………………………………………………………………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 xml:space="preserve">4. CZY KIEDYKOLWIEK MIAŁ PAN(I) WYKONANE BADANIE SPIROMETRYCZNE  </w:t>
      </w:r>
      <w:r>
        <w:rPr>
          <w:rFonts w:cs="Calibri" w:ascii="Calibri" w:hAnsi="Calibri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Calibri" w:ascii="Calibri" w:hAnsi="Calibri"/>
        </w:rPr>
        <w:t xml:space="preserve">NI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br w:type="page"/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>Imię i nazwisko: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jc w:val="center"/>
        <w:rPr/>
      </w:pPr>
      <w:r>
        <w:rPr/>
        <w:t>TEST UZALEŻNIENIA</w:t>
      </w:r>
    </w:p>
    <w:tbl>
      <w:tblPr>
        <w:tblW w:w="92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1071"/>
      </w:tblGrid>
      <w:tr>
        <w:trPr/>
        <w:tc>
          <w:tcPr>
            <w:tcW w:w="5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YTANI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DPOWIEDŹ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UNKTY</w:t>
            </w:r>
          </w:p>
        </w:tc>
      </w:tr>
      <w:tr>
        <w:trPr/>
        <w:tc>
          <w:tcPr>
            <w:tcW w:w="5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budzi się Pan/Pani w nocy aby zapalić papierosa?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(przejdź do pyt.3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szybko po przebudzeniu zapala Pani/ Pan pierwszego  papierosa?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 minut*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30 minut*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60 minut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60 minutach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</w:rPr>
              <w:t>Czy ma Pani/ Pan trudności z powstrzymaniem się od palenia w miejscach, gdzie to jest zakazane?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którego papierosa jest Pani/ Panu najtrudniej zrezygnować?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pierwszego rano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każdego innego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e papierosów wypala Pani/ Pan w ciągu dnia?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lub mniej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20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30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i więcej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częściej pali Pani/ Pan papierosy w ciągu pierwszych godzin po przebudzeniu niż w pozostałej części dnia?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ali Pani /Pan papierosy nawet wtedy, gdy jest Pani/ Pan tak chora(y), że musi leżeć w łóżku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A PUNKTÓW: 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  <w:t>INTERPRETACJA TESTU: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0-3</w:t>
        <w:tab/>
        <w:t>uzależnienie słabe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4-6</w:t>
        <w:tab/>
        <w:t>uzależnienie umiarkowane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7-10</w:t>
        <w:tab/>
        <w:t>uzależnienie silne</w:t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</w:t>
      </w:r>
      <w:r>
        <w:rPr>
          <w:rFonts w:cs="Tahoma" w:ascii="Tahoma" w:hAnsi="Tahoma"/>
          <w:b/>
        </w:rPr>
        <w:t>..</w:t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i podpis sporządzającego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E36C0A"/>
          <w:sz w:val="30"/>
          <w:szCs w:val="30"/>
        </w:rPr>
      </w:pPr>
      <w:r>
        <w:rPr>
          <w:rFonts w:cs="Calibri" w:ascii="Calibri" w:hAnsi="Calibri"/>
          <w:b/>
          <w:color w:val="E36C0A"/>
          <w:sz w:val="30"/>
          <w:szCs w:val="30"/>
        </w:rPr>
        <w:t>TEST PRZYGOTOWANIA I MOTYWACJI DO ZAPRZESTANIA PALENIA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  <w:t>(proszę zaznaczyć jedną odpowiedź)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tbl>
      <w:tblPr>
        <w:tblW w:w="92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71"/>
      </w:tblGrid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YTANIE</w:t>
            </w:r>
          </w:p>
        </w:tc>
        <w:tc>
          <w:tcPr>
            <w:tcW w:w="22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DPOWIEDŹ</w:t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chcesz rzucić palenie tytoniu?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decydujesz się na to dla siebie samej/samego (podkreśl „Tak”), czy dla kogoś innego, np. dla rodziny itp. (podkreśl „Nie”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dejmowałaś(eś) już próby rzucenia palenia?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rientujesz się, w jakich sytuacjach palisz najczęściej?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iesz dlaczego palisz tytoń?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mogłabyś/ mógłbyś liczyć na pomoc rodziny, przyjaciół itp., gdybyś chciał(a) rzucić palenie?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członkowie Twojej rodziny są osobami niepalącymi?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miejscu, w którym pracujesz nie pali się tytoniu?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eś zadowolony ze swojej pracy i trybu życia?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rientujesz się, gdzie i w jaki sposób szukać pomocy, gdybyś miał(a)  problemy z utrzymaniem abstynencji?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iesz na jakie pokusy i trudności będziesz narażony(a) </w:t>
              <w:br/>
              <w:t>w okresie abstynencji?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iesz, w jaki sposób samej/ samemu sobie poradzić </w:t>
              <w:br/>
              <w:t>w sytuacjach kryzysowych?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NIK: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AK: </w:t>
        <w:tab/>
        <w:t>…………..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IE: </w:t>
        <w:tab/>
        <w:t>……….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i podpis sporządzającego 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E36C0A"/>
          <w:sz w:val="30"/>
          <w:szCs w:val="30"/>
        </w:rPr>
      </w:pPr>
      <w:r>
        <w:rPr>
          <w:rFonts w:cs="Calibri" w:ascii="Calibri" w:hAnsi="Calibri"/>
          <w:b/>
          <w:color w:val="E36C0A"/>
          <w:sz w:val="30"/>
          <w:szCs w:val="30"/>
        </w:rPr>
        <w:t xml:space="preserve">TEST BDI </w:t>
        <w:br/>
      </w:r>
      <w:r>
        <w:rPr>
          <w:rFonts w:cs="Calibri" w:ascii="Calibri" w:hAnsi="Calibri"/>
          <w:b/>
          <w:i/>
          <w:color w:val="7F7F7F"/>
          <w:sz w:val="22"/>
          <w:szCs w:val="30"/>
        </w:rPr>
        <w:t>Ocena dotyczy ostatniego miesiąca. W każdym punkcie należy zakreślić tylko jedną odpowiedź!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120" w:after="120"/>
        <w:ind w:left="1060" w:hanging="703"/>
        <w:contextualSpacing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0.    </w:t>
      </w:r>
      <w:r>
        <w:rPr>
          <w:rFonts w:cs="Calibri" w:ascii="Calibri" w:hAnsi="Calibri"/>
          <w:b/>
          <w:sz w:val="20"/>
          <w:szCs w:val="20"/>
        </w:rPr>
        <w:t>Nie jestem smutny ani przygnębiony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czuwam często smutek, przygnębienie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żywam stale smutek, przygnębienie i nie mogę uwolnić się od tych przeżyć</w:t>
      </w:r>
    </w:p>
    <w:p>
      <w:pPr>
        <w:pStyle w:val="Akapitzlist"/>
        <w:numPr>
          <w:ilvl w:val="0"/>
          <w:numId w:val="24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stale tak smutny i nieszczęśliwy, że jest to nie do wytrzymania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0.    Nie przejmuję się zbytnio przyszłością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sto martwię się o przyszłość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awiam się, że w przyszłości nic dobrego mnie nie czeka</w:t>
      </w:r>
    </w:p>
    <w:p>
      <w:pPr>
        <w:pStyle w:val="Akapitzlist"/>
        <w:numPr>
          <w:ilvl w:val="0"/>
          <w:numId w:val="18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uję, że przyszłość jest beznadziejna i nic tego nie zmieni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0.    Sądzę, że nie popełniam większych zaniedbań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ądzę, że nie czynię więcej zaniedbań niż inni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dy spoglądam na to, co robiłem, widzę mnóstwo błędów i zaniedbań</w:t>
      </w:r>
    </w:p>
    <w:p>
      <w:pPr>
        <w:pStyle w:val="Akapitzlist"/>
        <w:numPr>
          <w:ilvl w:val="0"/>
          <w:numId w:val="14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zupełnie niewydolny i wszystko robię źle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0.    To, co robię sprawia mi przyjemność</w:t>
      </w:r>
    </w:p>
    <w:p>
      <w:pPr>
        <w:pStyle w:val="Akapitzlist"/>
        <w:numPr>
          <w:ilvl w:val="0"/>
          <w:numId w:val="30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cieszy mnie to, co robię</w:t>
      </w:r>
    </w:p>
    <w:p>
      <w:pPr>
        <w:pStyle w:val="Akapitzlist"/>
        <w:numPr>
          <w:ilvl w:val="0"/>
          <w:numId w:val="30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c mi teraz nie daje prawdziwego zadowolenia </w:t>
      </w:r>
    </w:p>
    <w:p>
      <w:pPr>
        <w:pStyle w:val="Akapitzlist"/>
        <w:numPr>
          <w:ilvl w:val="0"/>
          <w:numId w:val="30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trafię przeżywać zadowolenia i przyjemności, wszystko mnie nuży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0.    Nie czuję się winnym wobec siebie, ani wobec innych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ść często miewam wyrzuty sumienia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sto czuję, że zawiniłem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le czuję się winnym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0.    Sądzę, że nie zasługuję na karę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ądzę, że zasługuję na karę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dziewam się ukarania</w:t>
      </w:r>
    </w:p>
    <w:p>
      <w:pPr>
        <w:pStyle w:val="Akapitzlist"/>
        <w:numPr>
          <w:ilvl w:val="0"/>
          <w:numId w:val="22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m, że jestem karany (lub ukarany)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0.    Jestem z siebie zadowolony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e jestem z siebie zadowolony 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iem, że jestem karany (lub ukarany)</w:t>
      </w:r>
    </w:p>
    <w:p>
      <w:pPr>
        <w:pStyle w:val="Akapitzlist"/>
        <w:numPr>
          <w:ilvl w:val="0"/>
          <w:numId w:val="25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nawidzę siebie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0.    Nie czuję się gorszy od innych ludzi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ucam sobie, że jestem nieudolny i popełniam błędy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le potępiam siebie za popełnione błędy</w:t>
      </w:r>
    </w:p>
    <w:p>
      <w:pPr>
        <w:pStyle w:val="Akapitzlist"/>
        <w:numPr>
          <w:ilvl w:val="0"/>
          <w:numId w:val="8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nię siebie za całe zło, które istnieje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0.    Nie myślę o odebraniu sobie życia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yślę o samobójstwie - ale nie mógłbym tego dokonać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gnę odebrać sobie życie</w:t>
      </w:r>
    </w:p>
    <w:p>
      <w:pPr>
        <w:pStyle w:val="Akapitzlist"/>
        <w:numPr>
          <w:ilvl w:val="0"/>
          <w:numId w:val="9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pełnię samobójstwo, jak będzie odpowiednia sposobność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0.    Nie płaczę częściej niż zwykle 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łaczę częściej niż dawniej </w:t>
      </w:r>
    </w:p>
    <w:p>
      <w:pPr>
        <w:pStyle w:val="Akapitzlist"/>
        <w:numPr>
          <w:ilvl w:val="0"/>
          <w:numId w:val="20"/>
        </w:numPr>
        <w:spacing w:lineRule="auto" w:line="276" w:before="0" w:after="60"/>
        <w:ind w:left="1423" w:hanging="357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ągle chce mi się płakać</w:t>
      </w:r>
    </w:p>
    <w:p>
      <w:pPr>
        <w:pStyle w:val="Akapitzlist"/>
        <w:numPr>
          <w:ilvl w:val="0"/>
          <w:numId w:val="20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ciałbym płakać, lecz nie jestem w stanie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ię i nazwisko: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b/>
          <w:sz w:val="21"/>
          <w:szCs w:val="21"/>
        </w:rPr>
        <w:t>0</w:t>
      </w:r>
      <w:r>
        <w:rPr>
          <w:rFonts w:cs="Calibri" w:ascii="Calibri" w:hAnsi="Calibri"/>
          <w:b/>
          <w:sz w:val="20"/>
          <w:szCs w:val="20"/>
        </w:rPr>
        <w:t>.    Nie jestem bardziej podenerwowany niż dawniej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bardziej nerwowy i przykry niż dawniej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stale zdenerwowany lub rozdrażniony</w:t>
      </w:r>
    </w:p>
    <w:p>
      <w:pPr>
        <w:pStyle w:val="Akapitzlist"/>
        <w:numPr>
          <w:ilvl w:val="0"/>
          <w:numId w:val="23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o, co dawniej mnie drażniło, stało się obojętne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0.    Ludzie interesują mnie jak dawniej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esuję się ludźmi mniej niż dawniej 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aciłem większość zainteresowań innymi ludźmi</w:t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aciłem wszelkie zainteresowania innymi ludźmi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0.    Decyzję podejmuję łatwo, tak jak dawniej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ciej niż kiedyś odwlekam podjęcie decyzji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m dużo trudności z podjęciem decyzji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jestem w stanie podjąć żadnej decyzji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0.    Sądzę, że nie wyglądam gorzej niż dawniej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rtwię się tym, że wyglądam staro i nieatrakcyjnie 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uję, że wyglądam coraz gorzej</w:t>
      </w:r>
    </w:p>
    <w:p>
      <w:pPr>
        <w:pStyle w:val="Akapitzlist"/>
        <w:numPr>
          <w:ilvl w:val="0"/>
          <w:numId w:val="7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przekonany, że wyglądam okropnie i odpychająco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0.    Mogę pracować jak dawniej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 trudem rozpoczynam każdą czynność 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wielkim wysiłkiem zmuszam się do zrobienia czegokolwiek</w:t>
      </w:r>
    </w:p>
    <w:p>
      <w:pPr>
        <w:pStyle w:val="Akapitzlist"/>
        <w:numPr>
          <w:ilvl w:val="0"/>
          <w:numId w:val="19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jestem w stanie nic zrobić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0.    Sypiam dobrze, jak zwykle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piam gorzej niż dawniej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no budzę się 1-2 godzin za wcześnie i trudno jest mi ponownie usnąć</w:t>
      </w:r>
    </w:p>
    <w:p>
      <w:pPr>
        <w:pStyle w:val="Akapitzlist"/>
        <w:numPr>
          <w:ilvl w:val="0"/>
          <w:numId w:val="17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zę się kila godzin za wcześnie i nie mogę usnąć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0.    Nie męczę się bardziej niż dawniej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ęczę się znacznie łatwiej niż poprzednio 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ęczę się wszystkim, co robię</w:t>
      </w:r>
    </w:p>
    <w:p>
      <w:pPr>
        <w:pStyle w:val="Akapitzlist"/>
        <w:numPr>
          <w:ilvl w:val="0"/>
          <w:numId w:val="27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zbyt zmęczony, aby cokolwiek zrobić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0.    Mam apetyt nie gorszy niż dawniej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trochę gorszy apetyt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etyt mam wyraźnie gorszy</w:t>
      </w:r>
    </w:p>
    <w:p>
      <w:pPr>
        <w:pStyle w:val="Akapitzlist"/>
        <w:numPr>
          <w:ilvl w:val="0"/>
          <w:numId w:val="16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mam w ogóle apetytu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0.    Nie tracę na wadze ciała (w okresie ostatniego miesiąca)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aciłem na wadze więcej niż 2 kg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aciłem na wadze więcej niż 4 kg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423" w:hanging="357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aciłem na wadze więcej niż 6 kg  Jadam mniej, by stracić na wadze: tak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nie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0.    Nie martwię się o swoje zdrowie bardziej niż zawsze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wię się swoimi dolegliwościami, mam rozstrój żołądka, zaparcia, bóle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 mojego zdrowia bardzo mnie martwi, często o tym myślę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1423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bardzo się martwię o swoje zdrowie, że nie mogę o niczym innym myśleć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0.    Moje zainteresowania seksualne nie uległy zmianom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stem mniej zainteresowany sprawami seksu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blemy płciowe wyraźnie mniej mnie interesują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1423" w:hanging="357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traciłem wszelkie zainteresowanie sprawami seksu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808080"/>
        <w:sz w:val="28"/>
        <w:szCs w:val="28"/>
      </w:rPr>
    </w:pPr>
    <w:r>
      <w:rPr>
        <w:rFonts w:cs="Calibri" w:ascii="Calibri" w:hAnsi="Calibri"/>
        <w:color w:val="808080"/>
        <w:sz w:val="28"/>
        <w:szCs w:val="28"/>
      </w:rPr>
      <w:t>Poradnia Pomocy Palącym</w:t>
    </w:r>
  </w:p>
  <w:p>
    <w:pPr>
      <w:pStyle w:val="Normal"/>
      <w:rPr>
        <w:rFonts w:ascii="Calibri" w:hAnsi="Calibri" w:cs="Calibri"/>
        <w:color w:val="808080"/>
        <w:sz w:val="28"/>
        <w:szCs w:val="28"/>
      </w:rPr>
    </w:pPr>
    <w:r>
      <w:rPr>
        <w:rFonts w:cs="Calibri" w:ascii="Calibri" w:hAnsi="Calibri"/>
        <w:color w:val="80808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color w:val="7F7F7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7F7F7F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exact" w:line="28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szCs w:val="20"/>
      <w:lang w:val="en-GB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47:00Z</dcterms:created>
  <dc:creator>Magda Cedzyńska</dc:creator>
  <dc:description/>
  <cp:keywords/>
  <dc:language>en-US</dc:language>
  <cp:lastModifiedBy>Przepiórka</cp:lastModifiedBy>
  <cp:lastPrinted>2024-10-01T15:12:00Z</cp:lastPrinted>
  <dcterms:modified xsi:type="dcterms:W3CDTF">2025-07-28T10:47:00Z</dcterms:modified>
  <cp:revision>2</cp:revision>
  <dc:subject/>
  <dc:title>PROTOKÓŁ DIAGNOSTYCZNO-LECZNICZY  UZALEŻNIENIA OD TYTONIU</dc:title>
</cp:coreProperties>
</file>